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it-IT"/>
        </w:rPr>
        <w:t xml:space="preserve">Sistem existent de preavertizare /avertizare, a atingerii unor valori critic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  <w:t>și de alarmare a populaţiei în vederea evacuării la nivelul municipiului Lupeni</w:t>
      </w:r>
    </w:p>
    <w:p>
      <w:pPr>
        <w:pStyle w:val="Normal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799"/>
        <w:gridCol w:w="1505"/>
        <w:gridCol w:w="1391"/>
        <w:gridCol w:w="2441"/>
        <w:gridCol w:w="1543"/>
        <w:gridCol w:w="1550"/>
        <w:gridCol w:w="2149"/>
        <w:gridCol w:w="1722"/>
        <w:gridCol w:w="15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nul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detu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alitate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p Echipa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priet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plasar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onar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c actionar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rativitate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edoa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rena electronică 600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tr. Revolutiei      nr. 2 sediul secundar al primarie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ralizată/manu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</w:tabs>
              <w:jc w:val="center"/>
              <w:rPr/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ează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r.Tudor Vladimirescu Bl.3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ralizată/ manu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ează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-dul Paci Bl. A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ralizată/ manu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ează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-dul Paci Bl. 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entralizată /manu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ează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tr. Crinilor Bl. 4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entralizată/</w:t>
            </w:r>
            <w:r>
              <w:rPr>
                <w:lang w:val="en-US"/>
              </w:rPr>
              <w:t xml:space="preserve"> manu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ctionează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upen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Sirena mecanică 5k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rimăria Municipiului Lupen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tr.Tudor Vladimirescu Bl. 7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entralizată/ manu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nctionează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ind w:firstLine="708"/>
        <w:rPr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b w:val="false"/>
          <w:bCs w:val="false"/>
          <w:i/>
          <w:iCs/>
          <w:sz w:val="22"/>
          <w:szCs w:val="22"/>
          <w:u w:val="none"/>
        </w:rPr>
        <w:t>ÎNTOCMIT,</w:t>
      </w:r>
    </w:p>
    <w:p>
      <w:pPr>
        <w:pStyle w:val="Heading"/>
        <w:ind w:firstLine="708"/>
        <w:rPr>
          <w:b w:val="false"/>
          <w:b w:val="false"/>
          <w:i/>
          <w:i/>
          <w:iCs/>
          <w:sz w:val="22"/>
          <w:szCs w:val="22"/>
          <w:u w:val="none"/>
        </w:rPr>
      </w:pPr>
      <w:r>
        <w:rPr>
          <w:b w:val="false"/>
          <w:i/>
          <w:iCs/>
          <w:sz w:val="22"/>
          <w:szCs w:val="22"/>
          <w:u w:val="none"/>
        </w:rPr>
        <w:t>Consilier, PCSU Carmen Mocanu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816" w:gutter="0" w:header="709" w:top="137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NEXA Nr.6 la Planul de analiză și acoperire a riscurilor al municipiului Lupeni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M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5:00Z</dcterms:created>
  <dc:creator>cristi</dc:creator>
  <dc:description/>
  <cp:keywords/>
  <dc:language>en-US</dc:language>
  <cp:lastModifiedBy>Carmen Mocanu</cp:lastModifiedBy>
  <cp:lastPrinted>2021-10-18T11:32:00Z</cp:lastPrinted>
  <dcterms:modified xsi:type="dcterms:W3CDTF">2025-01-29T12:04:00Z</dcterms:modified>
  <cp:revision>49</cp:revision>
  <dc:subject/>
  <dc:title>Nr</dc:title>
</cp:coreProperties>
</file>